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国家助学贷款的申请流程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4347210" cy="6695440"/>
                <wp:effectExtent l="0" t="0" r="0" b="0"/>
                <wp:docPr id="1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6695280"/>
                          <a:chOff x="0" y="0"/>
                          <a:chExt cx="4347360" cy="6695280"/>
                        </a:xfrm>
                      </wpg:grpSpPr>
                      <wps:wsp>
                        <wps:cNvSpPr/>
                        <wps:spPr>
                          <a:xfrm>
                            <a:off x="1795680" y="523080"/>
                            <a:ext cx="444960" cy="348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9480"/>
                            <a:ext cx="434736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学院进行审核，公示初审通过学生名单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8520"/>
                            <a:ext cx="43473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资助中心进行审核，通过后上报贷款经办银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473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学生本人提出申请，向学院提交贷款相关材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3760"/>
                            <a:ext cx="43473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贷款经办银行进行审核，确定贷款学生名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6520"/>
                            <a:ext cx="43473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配合经办银行做好贷款毕业生催还贷款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12520"/>
                            <a:ext cx="43473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资助中心、学院、银行联合组织学生签订贷款合同，合同生效后，银行向学校发放贷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6680"/>
                            <a:ext cx="43473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贷款学生毕业前与经办银行办理还款确认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5800"/>
                            <a:ext cx="43473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学生资助管理中心（简称资助中心）根据国家制定的年度贷款计划核定各学院贷款指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680" y="1409760"/>
                            <a:ext cx="444960" cy="348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85280"/>
                            <a:ext cx="444960" cy="348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3168000"/>
                            <a:ext cx="444960" cy="348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053240"/>
                            <a:ext cx="444960" cy="348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42080"/>
                            <a:ext cx="444960" cy="348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815800"/>
                            <a:ext cx="444960" cy="348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" style="position:absolute;margin-left:0pt;margin-top:0pt;width:342.3pt;height:527.2pt" coordorigin="0,0" coordsize="6846,10544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241" fillcolor="white" stroked="t" o:allowincell="f" style="position:absolute;left:2828;top:824;width:700;height:54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85;width:6845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学院进行审核，公示初审通过学生名单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71;width:6845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资助中心进行审核，通过后上报贷款经办银行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6845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学生本人提出申请，向学院提交贷款相关材料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65;width:6845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贷款经办银行进行审核，确定贷款学生名单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727;width:6845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校配合经办银行做好贷款毕业生催还贷款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949;width:6845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资助中心、学院、银行联合组织学生签订贷款合同，合同生效后，银行向学校发放贷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341;width:6845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贷款学生毕业前与经办银行办理还款确认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781;width:6845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学校学生资助管理中心（简称资助中心）根据国家制定的年度贷款计划核定各学院贷款指标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0" fillcolor="white" stroked="t" o:allowincell="f" style="position:absolute;left:2828;top:2220;width:700;height:54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1" fillcolor="white" stroked="t" o:allowincell="f" style="position:absolute;left:2828;top:3599;width:700;height:54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2" fillcolor="white" stroked="t" o:allowincell="f" style="position:absolute;left:2828;top:4989;width:700;height:54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3" fillcolor="white" stroked="t" o:allowincell="f" style="position:absolute;left:2828;top:6383;width:700;height:54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4" fillcolor="white" stroked="t" o:allowincell="f" style="position:absolute;left:2828;top:7783;width:700;height:54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5" fillcolor="white" stroked="t" o:allowincell="f" style="position:absolute;left:2828;top:9159;width:700;height:54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0615">
    <w:name w:val="样式 仿宋_GB2312 小三 首行缩进:  1.06 厘米 行距: 1.5 倍行距"/>
    <w:basedOn w:val="Normal"/>
    <w:qFormat/>
    <w:pPr>
      <w:spacing w:lineRule="exact" w:line="440"/>
      <w:ind w:firstLine="601"/>
    </w:pPr>
    <w:rPr>
      <w:rFonts w:ascii="仿宋_GB2312;仿宋" w:hAnsi="仿宋_GB2312;仿宋" w:eastAsia="仿宋_GB2312;仿宋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hui</dc:creator>
  <dc:description/>
  <dc:language>en-US</dc:language>
  <cp:lastModifiedBy>huihui</cp:lastModifiedBy>
  <dcterms:modified xsi:type="dcterms:W3CDTF">2016-04-11T01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